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22-1103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Медеа», Киларджяна МВ, </w:t>
        <w:br/>
        <w:t>* года рождения, уроженца *, зарегистрированного по адресу: *, исполняющего обязанности по адресу: *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*, должностное лицо – генеральный директор общества с ограниченной ответственностью «Медеа» (далее - ООО «Медеа») Киларджян М.В., в нарушение пп. 5.1 п. 1 ст. 23 Налогового кодекса Российской Федерации не представил к 01 апреля </w:t>
        <w:br/>
        <w:t xml:space="preserve">2024 года в Межрайонную Инспекцию ФНС России № 2 по ХМАО – Югре </w:t>
        <w:br/>
        <w:t xml:space="preserve">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иларджян М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иларджяна М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Медеа» Киларджян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291ЮЮ от </w:t>
        <w:br/>
        <w:t xml:space="preserve">15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Медеа» Киларджяном М.В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Медеа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4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Медеа» является генеральный директор Киларджян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Медеа» Киларджяна М.В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иларджяна М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</w:t>
        <w:br/>
        <w:t xml:space="preserve">общества с ограниченной ответственностью «Медеа» Киларджяна МВ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7222415188. Идентификатор физического лица 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77-01-2024-004805-25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